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Eléments d’introduction aux deux expositions</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160 ans Somco » et « l’habitat populaire »</w:t>
      </w:r>
    </w:p>
    <w:p>
      <w:pPr>
        <w:pStyle w:val="Normal"/>
        <w:rPr>
          <w:b/>
          <w:b/>
          <w:color w:val="FF0000"/>
          <w:sz w:val="24"/>
          <w:szCs w:val="24"/>
        </w:rPr>
      </w:pPr>
      <w:r>
        <w:rPr>
          <w:b/>
          <w:color w:val="FF0000"/>
          <w:sz w:val="24"/>
          <w:szCs w:val="24"/>
        </w:rPr>
      </w:r>
    </w:p>
    <w:p>
      <w:pPr>
        <w:pStyle w:val="Normal"/>
        <w:rPr>
          <w:b/>
          <w:b/>
          <w:sz w:val="24"/>
          <w:szCs w:val="24"/>
        </w:rPr>
      </w:pPr>
      <w:r>
        <w:rPr>
          <w:b/>
          <w:sz w:val="24"/>
          <w:szCs w:val="24"/>
        </w:rPr>
        <w:t>Deux expositions complémentaires</w:t>
      </w:r>
    </w:p>
    <w:p>
      <w:pPr>
        <w:pStyle w:val="Normal"/>
        <w:jc w:val="both"/>
        <w:rPr>
          <w:sz w:val="24"/>
          <w:szCs w:val="24"/>
        </w:rPr>
      </w:pPr>
      <w:r>
        <w:rPr>
          <w:sz w:val="24"/>
          <w:szCs w:val="24"/>
        </w:rPr>
        <w:t xml:space="preserve">Jamais de coïncidence en histoire ! </w:t>
      </w:r>
    </w:p>
    <w:p>
      <w:pPr>
        <w:pStyle w:val="Normal"/>
        <w:jc w:val="both"/>
        <w:rPr>
          <w:sz w:val="24"/>
          <w:szCs w:val="24"/>
        </w:rPr>
      </w:pPr>
      <w:r>
        <w:rPr>
          <w:sz w:val="24"/>
          <w:szCs w:val="24"/>
        </w:rPr>
        <w:t xml:space="preserve">Au courant de l’année 2012, Le groupe de travail « logement ouvrier, social, populaire » au sein du Conseil consultatif du patrimoine mulhousien (CCPM) décide, en guise de bilan d’étape de son travail, de réaliser une exposition pour les Journées européennes du Patrimoine de l’automne 2013. Au même moment, le directeur de la SOMCO (Société mulhousienne des cités ouvrières) prend contact avec Marie-Claire Vitoux, présidente du CCPM, pour faire une exposition à l’occasion des 160 ans de la société. </w:t>
      </w:r>
    </w:p>
    <w:p>
      <w:pPr>
        <w:pStyle w:val="Normal"/>
        <w:jc w:val="both"/>
        <w:rPr>
          <w:sz w:val="24"/>
          <w:szCs w:val="24"/>
        </w:rPr>
      </w:pPr>
      <w:r>
        <w:rPr>
          <w:sz w:val="24"/>
          <w:szCs w:val="24"/>
        </w:rPr>
        <w:t>Ainsi, si les deux expositions ici présentées sont nées d’initiatives bien différentes, elles traitent toutes deux du logement social à Mulhouse et démontrent son importance et sa valeur. Le logement populaire n’est pas important seulement du point de vue quantitatif (il représente environ 40 % du bâti de la ville). Ce que les deux expositions mettent à jour, c’est la grande réactivité des acteurs mulhousiens, décideurs comme citoyens, face au problème lancinant du mal-logement. C’est aussi l’inventivité, la variété et la qualité des logements qui sont offerts depuis plus d’un siècle et demi aux classes populaires à faible pouvoir d’achat dans la ville de Mulhouse.</w:t>
      </w:r>
    </w:p>
    <w:p>
      <w:pPr>
        <w:pStyle w:val="Normal"/>
        <w:jc w:val="both"/>
        <w:rPr/>
      </w:pPr>
      <w:r>
        <w:rPr>
          <w:sz w:val="24"/>
          <w:szCs w:val="24"/>
        </w:rPr>
        <w:t>Si la motivation première de ces deux expositions était patrimoniale (faire connaître la qualité du bâti résidentiel populaire), l’enquête historique qu’elles ont suscitée a permis de faire le point sur les connaissances et, mieux encore, d’ouvrir des pistes de recherche.</w:t>
      </w:r>
    </w:p>
    <w:p>
      <w:pPr>
        <w:pStyle w:val="Normal"/>
        <w:jc w:val="both"/>
        <w:rPr>
          <w:b/>
          <w:b/>
          <w:sz w:val="24"/>
          <w:szCs w:val="24"/>
        </w:rPr>
      </w:pPr>
      <w:r>
        <w:rPr>
          <w:b/>
          <w:sz w:val="24"/>
          <w:szCs w:val="24"/>
        </w:rPr>
        <w:t>L’exposition </w:t>
      </w:r>
      <w:r>
        <w:rPr>
          <w:b/>
          <w:i/>
          <w:sz w:val="24"/>
          <w:szCs w:val="24"/>
        </w:rPr>
        <w:t>1853-2013 : 160 ans SOMCO</w:t>
      </w:r>
      <w:r>
        <w:rPr>
          <w:b/>
          <w:sz w:val="24"/>
          <w:szCs w:val="24"/>
        </w:rPr>
        <w:t> </w:t>
      </w:r>
    </w:p>
    <w:p>
      <w:pPr>
        <w:pStyle w:val="Normal"/>
        <w:jc w:val="both"/>
        <w:rPr>
          <w:sz w:val="24"/>
          <w:szCs w:val="24"/>
        </w:rPr>
      </w:pPr>
      <w:r>
        <w:rPr>
          <w:sz w:val="24"/>
          <w:szCs w:val="24"/>
        </w:rPr>
        <w:t>Si les débuts de la SOMCO sont bien connus (de sa fondation en 1853 à la fin de la construction de la Cité en 1897), les questionnements et les doutes de la Société à la fin du XIX</w:t>
      </w:r>
      <w:r>
        <w:rPr>
          <w:sz w:val="24"/>
          <w:szCs w:val="24"/>
          <w:vertAlign w:val="superscript"/>
        </w:rPr>
        <w:t>e</w:t>
      </w:r>
      <w:r>
        <w:rPr>
          <w:sz w:val="24"/>
          <w:szCs w:val="24"/>
        </w:rPr>
        <w:t xml:space="preserve"> siècle le sont beaucoup moins. Encore plus méconnue, la période de l’entre-deux-guerres attend son historien. Pourtant, des conclusions ont déjà pu être tirées de l’analyse des archives consultées pour cette période d’intermède : par exemple, le pragmatisme d’une Société qui sait « faire le gros dos » en attendant des jours meilleurs ; l’abandon du principe de propriété ; le choix de la maison individuelle ou du petit collectif. Pour la dernière période qui s’ouvre en 1945, l’exposition traite des réalisations de la SOMCO par un jeu de trois cartes (plan de Mulhouse ; périphérie mulhousienne ; Alsace) et de cartons chronologiques qui révèle l’histoire des choix stratégiques d’implantation effectués par la SOMCO pour s’adapter à un environnement social en perpétuelle mutation et à une concurrence des acteurs immobiliers toujours plus forte. Le coup de maître de la Cité Manifeste, lancée à l’occasion du 150</w:t>
      </w:r>
      <w:r>
        <w:rPr>
          <w:sz w:val="24"/>
          <w:szCs w:val="24"/>
          <w:vertAlign w:val="superscript"/>
        </w:rPr>
        <w:t>ème</w:t>
      </w:r>
      <w:r>
        <w:rPr>
          <w:sz w:val="24"/>
          <w:szCs w:val="24"/>
        </w:rPr>
        <w:t xml:space="preserve"> anniversaire, a démontré avec talent la capacité de la SOMCO à dépasser la contradiction entre coûts minimaux et qualité du logement, contradiction qui marque souvent le logement populaire au fer rouge de la médiocrité des matériaux et de l’insuffisance de l’espace disponible. </w:t>
      </w:r>
    </w:p>
    <w:p>
      <w:pPr>
        <w:pStyle w:val="Normal"/>
        <w:jc w:val="both"/>
        <w:rPr>
          <w:sz w:val="24"/>
          <w:szCs w:val="24"/>
        </w:rPr>
      </w:pPr>
      <w:r>
        <w:rPr>
          <w:sz w:val="24"/>
          <w:szCs w:val="24"/>
        </w:rPr>
        <w:t>Au final, le moment commémoratif de 2013, marqué par l’exposition, aura permis à l’historien de donner des pistes pour comprendre l’exceptionnelle longévité de la plus ancienne société immobilière de France.</w:t>
      </w:r>
    </w:p>
    <w:p>
      <w:pPr>
        <w:pStyle w:val="Normal"/>
        <w:jc w:val="both"/>
        <w:rPr>
          <w:sz w:val="24"/>
          <w:szCs w:val="24"/>
        </w:rPr>
      </w:pPr>
      <w:r>
        <w:rPr>
          <w:sz w:val="24"/>
          <w:szCs w:val="24"/>
        </w:rPr>
      </w:r>
    </w:p>
    <w:p>
      <w:pPr>
        <w:pStyle w:val="Normal"/>
        <w:jc w:val="both"/>
        <w:rPr>
          <w:sz w:val="24"/>
          <w:szCs w:val="24"/>
        </w:rPr>
      </w:pPr>
      <w:r>
        <w:rPr>
          <w:b/>
          <w:sz w:val="24"/>
          <w:szCs w:val="24"/>
        </w:rPr>
        <w:t>L’exposition </w:t>
      </w:r>
      <w:r>
        <w:rPr>
          <w:b/>
          <w:i/>
          <w:sz w:val="24"/>
          <w:szCs w:val="24"/>
        </w:rPr>
        <w:t>Habitat populaire, marque de fabrique mulhousienne</w:t>
      </w:r>
    </w:p>
    <w:p>
      <w:pPr>
        <w:pStyle w:val="Normal"/>
        <w:jc w:val="both"/>
        <w:rPr>
          <w:sz w:val="24"/>
          <w:szCs w:val="24"/>
        </w:rPr>
      </w:pPr>
      <w:r>
        <w:rPr>
          <w:sz w:val="24"/>
          <w:szCs w:val="24"/>
        </w:rPr>
        <w:t xml:space="preserve">L’exposition sur l’habitat populaire mulhousien a permis à l’atelier « logement ouvrier, social, populaire »  du CCPM de faire une pause et le point dans la réalisation d’une exceptionnelle base de données sur le logement populaire mulhousien. </w:t>
      </w:r>
    </w:p>
    <w:p>
      <w:pPr>
        <w:pStyle w:val="Normal"/>
        <w:jc w:val="both"/>
        <w:rPr>
          <w:sz w:val="24"/>
          <w:szCs w:val="24"/>
        </w:rPr>
      </w:pPr>
      <w:r>
        <w:rPr>
          <w:sz w:val="24"/>
          <w:szCs w:val="24"/>
        </w:rPr>
        <w:t xml:space="preserve">L’exposition est organisée en deux parties. La première, chronologique, permet de scander l’histoire des réalisations immobilières par des moments-tournant, soit locaux (la création de la SOMCO en 1853 ou encore le quartier Drouot, symbole de l’urbanisme du « socialisme municipal » de l’entre-deux-guerres), soit nationaux (les ZUP, le Plan Banlieues pour ne citer qu’eux). La seconde partie permet de poser des questions en démontrant que faire l’histoire des murs, c’est faire l’histoire des Mulhousiens. La problématique de la ségrégation socio-spatiale et de son opposé, l’insaisissable « mixité sociale », la capacité des destinataires de ces logements à ne pas se couler passivement dans le moule des projets éducatifs et moraux que sous-tend le logement mais au contraire à devenir des interlocuteurs reconnus des bâtisseurs, la question de la qualité des logements à l’intérieur d’un cadre financier particulièrement contraint, autant de questions ouvertes et d’actualité que cette exposition a le mérite de poser. </w:t>
      </w:r>
    </w:p>
    <w:p>
      <w:pPr>
        <w:pStyle w:val="Normal"/>
        <w:spacing w:before="0" w:after="200"/>
        <w:jc w:val="both"/>
        <w:rPr/>
      </w:pPr>
      <w:r>
        <w:rPr>
          <w:sz w:val="24"/>
          <w:szCs w:val="24"/>
        </w:rPr>
        <w:t>Il convient d’ajouter que l’ensemble des cartes réalisées pour les deux expositions sont l’œuvre de l’atelier cartographique du CRESAT et de son ingénieur-cartographe, Jean-Philippe Dro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6:00Z</dcterms:created>
  <dc:creator>PATRICE</dc:creator>
  <dc:description/>
  <dc:language>en-US</dc:language>
  <cp:lastModifiedBy>droux</cp:lastModifiedBy>
  <dcterms:modified xsi:type="dcterms:W3CDTF">2013-10-02T13:46:00Z</dcterms:modified>
  <cp:revision>2</cp:revision>
  <dc:subject/>
  <dc:title/>
</cp:coreProperties>
</file>